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ÊN THƯƠNG NHÂN XĂNG DẦU ĐẦU MỐI (TIẾNG VIỆT)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6662"/>
        <w:gridCol w:w="1634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OANH NGHIỆP XĂNG DẦU ĐẦU MỐ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DOANH NGHIỆP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oàn xăng dầu Việt Nam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7370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ột thành viên Dầu khí Thành phố Hồ Chí Minh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7707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ông ty Dầu Việt Nam - Công ty cổ phần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795054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ột thành viên - Tổng công ty xăng dầu Quân độ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868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Thương mại dầu khí Đồng Tháp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47351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ông ty thương mại xuất nhập khẩu Thanh Lễ - CTCP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4645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Hóa dầu Quân độ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436307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Xăng dầu và Dịch vụ Hàng Hải S.T.S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235586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Thương mại đầu tư dầu khí Nam Sông Hậu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177249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Thương mại và Dịch vụ tổng hợp Hòa Khánh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24881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Thương mại và Dịch vụ Long Hưng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93708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Hải Linh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61303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Xăng dầu Hồng Đức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41784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Tập đoàn Dương Đông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383964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Petro Bình Minh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102510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Nam Phúc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678436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vật tư - Xăng dầu Hải Dương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9582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xăng dầu Tây Nam S.W.P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22575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Xăng dầu Hùng Hậu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522026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Tập đoàn Đầu tư phát triển Trường An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3431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Anh Phát Petro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49349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nhiên liệu Phúc Lâm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604769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Xăng dầu Giang Nam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67012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Phúc Lộc Ninh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907446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Xăng dầu Vĩnh Long petro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86994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Appollo Oil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81173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Công ty TNHH Một thành viên nhiên liệu hàng không Việt Nam (Skypec)</w:t>
            </w:r>
            <w:r>
              <w:rPr>
                <w:sz w:val="24"/>
                <w:szCs w:val="24"/>
              </w:rPr>
              <w:t xml:space="preserve"> (chỉ kinh doanh nhiên liệu bay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763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ông ty cổ phần nhiên liệu bay Petrolime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ỉ kinh doanh nhiên liệu bay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734592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Tập đoàn nhiên liệu hàng không Đông Dư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ỉ kinh doanh nhiên liệu bay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373671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cổ phần Thương mại Xăng dầu Tân Sơn Nhấ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ỉ kinh doanh nhiên liệu bay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515395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ông ty Dầu Việt Nam - Công ty cổ ph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ỉ kinh doanh nhiên liệu bay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795054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Lọc hóa dầu Nghi S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ương nhân sản xuất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149686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lọc hóa dầu Bình S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ương nhân sản xuất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37856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hd w:fill="F3F4F5" w:val="clear"/>
        <w:spacing w:before="0" w:after="15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F LOCATION PETROL AND OIL TRADER (ENGLISH)</w:t>
      </w:r>
    </w:p>
    <w:tbl>
      <w:tblPr>
        <w:tblW w:w="914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6379"/>
        <w:gridCol w:w="1842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 and Export Petroleum Compan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erprise code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Nam National Petroleum Grou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7370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ChiMinh City Petroleum Company Limite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7707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etNam Oil Corporatio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795054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tary Petroleum One Member Limited Liability Corporatio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868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Dong Thap Petroleum Trading Import Export Joint Stock Compan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47351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Le Corporatio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4645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tary Petrochemical Joint Stock Compan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436307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S Petroleum And Logistics Service Joint Stock Compan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235586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Song Hau Trading Investing Petroleum Joint Stock Compan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177249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24881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Hung Trading And Service Company Limite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93708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 Linh Company Limite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61303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g Duc Petrol Company Limite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41784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ong Dong Group Joint Stock Compan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383964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 Binh Minh Company Limite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102510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Phuc Investment Joint Stock Compan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678436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Duong Petroleum Materials Joint Stock Compan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9582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W.P Southwest Petroleum Limited Compan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22575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g Hau Petroleum Company Limite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522026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ruong An Investment Development Corporation Joint Stock Compan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3431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Phat Petro Joint Stock Compan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49349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c Lam Fuel Corporatio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604769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Nam Petrol Company Limite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967012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c Loc Ninh Joint Stock Compan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907446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86994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llo Oil Corporatio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81173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etNam Air Petrol Company Limited (Skypec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nly deals in jet fuel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7638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limex Aviation Fuel Joint Stock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nly deals in jet fuel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734592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china Air Petrol Group Joint Stock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nly deals in jet fuel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373671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 Son Nhat Petrol Commercial Joint Stock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nly deals in jet fuel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515395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etNam Oil Corpo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manufacturing traders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795054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ghi Son Refinery And Petrochemical Limited Liability Company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manufacturing traders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01149686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h Son Refining And Petrochemical Company Limi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manufacturing traders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37856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ÊN THƯƠNG NHÂN PHÂN PHỐI XĂNG DẦU</w:t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95" w:type="dxa"/>
        <w:jc w:val="left"/>
        <w:tblInd w:w="-1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9"/>
        <w:gridCol w:w="6804"/>
        <w:gridCol w:w="1432"/>
      </w:tblGrid>
      <w:tr>
        <w:trPr>
          <w:trHeight w:val="2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HƯƠNG NHÂN PHÂN PHỐI XĂNG DẦU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DOANH NGHIỆP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Dịch vụ thương mại Hà Na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062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rương Phát Thị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22781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rần Vũ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490428</w:t>
              <w:b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xăng dầu Trung Hiế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794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thương mại dầu khí Hậu Gia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13386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và xây dựng Nam Linh Tra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20708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Phú Sa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0080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nhiên liệu Tây Đ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22996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Đoàn Kế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20982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Phúc Sơ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8919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tư nhân Thành L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0921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Hải Vâ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3163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KK Petr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98588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Thương mại và dịch vụ Vân Trú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7140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Bình D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8283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Huy Hồ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3968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Nhiên liệu DB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46129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ập đoàn đầu tư Ngân Tí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9083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BCA – Thăng L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108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Kim Phượ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8897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Thiên H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42004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và dầu khí Minh Thị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35398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và dịch vụ du lịch Cẩm Phả Quảng Ni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47572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Sản xuất - Thương mại Hưng Yê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894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– dịch vụ Hiệp Hò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29209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nhiên liệu Tây Nam Bộ SF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785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Hưng Bì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328109</w:t>
              <w:b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Mộc Hó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9698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dầu khí Thái Nguyê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40934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vận tải &amp; TM xăng dầu Thiên Phú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1989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Halo Mobil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6579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ông ty TNHH đầu tư và phát triển xuất nhập khẩu Toàn Thắ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2442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Sơn Hả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65757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hóa dầu Nam Đông D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12254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xăng dầu Thuận Lợi Tiế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4066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hàng hải Phúc A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53156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phát triển phụ gia và sản phẩm dầu m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43804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uất nhập khẩu thương mại Tiến Ph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29933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dịch vụ xăng dầu Châu Thà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5353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vật tư xăng dầu Miền Bắ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92690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xăng dầu Bảo Bả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0675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Xăng dầu Tuấn Hù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2461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Kinh doanh xăng dầu và Xây dựng Miền Bắ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552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Petro Hoàng Yến Cần Th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1463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ây dựng và thương mại Hoàng H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0707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và Dịch vụ CTV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7935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tư nhân Tuấn Khá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3568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Vận tải biển và Thương mại Vượng Đ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475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Sông Tiền Petr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0353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nhiên liệu Đông Sài Gò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63270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 thành viên Hòa Bì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829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Tư nhân Thương mại Đông Ph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460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vận tải thủy Hoàng Diê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837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dầu khí Cửu L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9848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M – DV Hào Phát Phú Petr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64767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ông ty TNHH MTV Du lịch Thương mại xăng dầu Châu Loa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26384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Dầu khí Hồng Mi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5334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Hóc Mô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48148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Kiên Gia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52320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Phú Hả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6247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Dịch vụ Hiệp Qu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17275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và Dịch vụ Vận tải Linh H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3466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Cung ứng nhiên liệu tàu biển VIN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73839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HF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815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ân Bì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83893</w:t>
              <w:b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Công Mi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29273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Vinh Th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2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Sông Vâ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6597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và xăng dầu Miền Bắ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3778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Đức Phượ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413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y TNHH Thương mại hợp tác đầu tư T&amp;C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81557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Phú Lợ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601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Dầu khí Đồng Na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720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đầu tư phát triển Công nghiệp - Thương mại Củ Ch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7047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Tín Nghĩ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03820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tổng hợp Minh Khiê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156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dịch vụ Phú Hư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32131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phát triển thương mại Thái Nguyê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35773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anh Châu Ph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2453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ấn Đ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12005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Hà Lộ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4100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Xăng dầu Chiến Thắng Yên Bá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14398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P Xăng dầu Thương mại Sông Tr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33464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Tự Lực 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47707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Hoàng H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724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ông ty TNHH Thương mại dịch vụ sản xuất Minh Thuận Ph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092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Vật tư – Xăng dầu (COMECO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5067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Huy Hoà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323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Quyết Tiế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1505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ập đoàn 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462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kinh doanh tổng hợp Đô L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44552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dịch vụ năng lượng Hoàng Gi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80764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Nhân Đ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2339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vận tải và kinh doanh tổng hợp Xuân H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83493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Dầu khí Châu Du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6670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Hồng Vâ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983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- Dịch vụ Hiệp Hò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6686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tổng hợp Hoàng Trọ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6007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Công nghiệp và Thương mại Thịnh A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885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vật tư thương mại Vĩnh Phú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23603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tư nhân Hoàng L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752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và Vận tải Hà Sơ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47553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Nhiên liệu Đại D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79548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NK Hưng Thịnh P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68157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khai thác dầu khí Bạch Hổ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16920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tổng hợp Việt H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6513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Anh L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21861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Bắc - Nam Thịnh Hò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860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Đầu tư Thương mại Minh Hiế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1879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xuất nhập khẩu Thủ Đức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44462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Tổng công ty 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1677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và dịch vụ Cần Giờ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59628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Nam Hả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2609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Đầu tư phát triển dịch vụ Phúc Thị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81137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tư nhân Mạnh Cườ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7514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Vạn Cườ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20979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Nhiên liệu Videa Petr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27949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Quỳnh Ma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28614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Lago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70953</w:t>
              <w:b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Petro - S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4053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Xăng dầu Bình A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331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tư nhân Lưu Ng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37294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- Dịch vụ Mỹ Hò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63823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Hồ Bử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62962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Thụy D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6541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thương mại Hùng H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20582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vận tải xăng dầu Vạn Lợ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9830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Nông sản Agrexi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819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tư nhân Hiệp Hư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8349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Thiên Mi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2639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Southern Energ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661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Kinh doanh tổng hợp Ninh Thuậ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13744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Petro Time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65135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ự Đứ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6193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Hóa dầu Bình Triệ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66677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dầu  khí Đông Na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74429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KTV Kiên Cườ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65413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Đại Đồng Xuâ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34777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ây Nam Cửu L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8495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Đông Nam SE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2146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tổng hợp xăng dầu Việt Tru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94594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u Thắng T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8070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ài Nguyên Viễn Đô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86546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KDTMXD Thanh Bì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15447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Cơ khí Xăng dầ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8381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uận An Yê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3260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uất nhập khẩu Phú Lâ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3546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vật liệu xây dựng và chất đốt Đồng Na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6130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dịch vụ Nông nghiệp Bình Thuậ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8227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iến Lự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614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Sản xuất và thương mại Tân Thịnh H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1998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vật tư Hải D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101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Hóa dầu Đại Hữ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2058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và vận tải Liên Kế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5861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ủy sản Hoài Nhơ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0268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ân Hà Petr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18218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Petrol Eur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8765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Phú Sơ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3301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Việt Ph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1697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Quy Nhơ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64856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Dũng Đại D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9681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Nam Ni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8559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đầu tư dầu khí Thắng Lợ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52711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rạm xăng dầu Thiện Ng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7667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thương mại Hiệp Ph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4649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nhiên liệu Cửu L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3908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Vạn Tha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28625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hóa dầu Ressol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3791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Lý Tấn Tà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44489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g nghiệp tư nhân An Kiê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67106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Lan Phượ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45213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dịch vụ thương mại Lê Hùng N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56875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Hữu Kh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6754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Huy L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9962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DV Đồng Xuân Hải D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4717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dầu khí Bách Kho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97076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Trường Xuâ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78626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TM và DV Tiến Mi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8564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Quang Lộ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7070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Đầu tư và Thương mại Nam Ph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8132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Thành Phú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89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NK Xăng dầu - Quan Huỳ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71550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MDV ĐTPT Trường Thà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9807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Petro Bình Phướ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08237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Hoàng An Ph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8756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vận tải và sản xuất Long Ph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6960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Dầu khí Thu Đứ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5019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Ngọc Qu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1182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Khánh Thượ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7648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dầu khí Ninh Bì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758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Việt Dũ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3553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và thủy sản Bảy Cườ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43377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dầu khí Miền Tâ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4818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kinh doanh xăng dầu Cam Thủ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4505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Tân Hiệp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7222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dịch vụ vận tải Bắc Na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5417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hệ sinh thái YoY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8349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An Thịnh Ph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92348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dịch vụ thương mại Phúc Khánh Ph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38961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kho vận xăng dầu Tây Na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48604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Sài Gò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96695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tư nhân Huấn Hò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14089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tiếp vận Thịnh A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28365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Nhiên liệu AZ Quốc T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34879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nhiên liệu Rồng Và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7794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hóa dầu Trường Thị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7047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ập đoàn đầu tư Phương Hu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24174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dầu khí Sơn Hả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65757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đầu tư và phát triển thươg mại PL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9153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Vận tải thương mại Huy Hoà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70542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xăng dầu Nam Thành Kiên Gia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997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ây dựng dầu khí Khoáng sản Miền Na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65622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ăng dầu Nam Sài Gò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14927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SXTM Cát L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60326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Cường A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813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Đầu tư P.A.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78276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M&amp;XD Petrol Thành Phát HP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1038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nhiên liệu xăng dầu Sài Gò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8539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SUNSEACO Việt Na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9189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DV Dầu khí Hoàng Hư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51073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XD Hợp Trường Thà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33253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ột thành viên Hoa K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39039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dịch vụ thương mại Đông 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7371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Đầu tư và Phát triển Saigon-ec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89025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Công ty TNHH Thương mại – xăng dầu Bình Minh Ph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9879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Sơn Thủ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523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dịch vụ và XNK Phát An Kha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0764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dịch vụ đầu tư và Phát triển Thành Ph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30068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Bk Energ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97050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uất nhập khẩu nhiên liệu Quốc U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3295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uất nhập khẩu Kiên Gia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98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HKD Hà Nộ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69390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dịch vụ dầu khí Hải Ph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26248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Hoàng Vũ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7691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Petec Bình Đị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062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đầu tư phát triển Atlantis Việt Na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3425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và XD Hoàng Khả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9370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dịch vụ Trí Tín Nghĩ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9778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và dịch vụ Việt Khô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00826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D Hồng Mi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4944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iên Phát Đ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21246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đầu tư Phước Huỳ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48144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uất nhập khẩu Dầu khí Hoàng Hải L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99907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dịch vụ Xăng dầu Max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80986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Đức Thà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409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dịch vụ xăng dầu Đại Thuận Phá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409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ây dựng thương mại và dịch vụ Hatac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37043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thương mại dầu khí Đại L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3319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ông ty đầu tư xây dựng và thương mại Anh Phát - Công ty cổ phầ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84680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Đầu tư Phát triển Thái An Group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99484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Hải Hà An Bì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55584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y cổ phần đầu tư phát triển Núi Hồng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65826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xăng dầu Hiền Đứ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86296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P XNK Nam Phươ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29503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Đầu tư xây dựng Vận tải Hải Minh Hư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306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Long Vâ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1288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rPr>
                <w:sz w:val="26"/>
                <w:szCs w:val="26"/>
              </w:rPr>
            </w:pPr>
            <w:r>
              <w:rPr/>
              <w:t>Công ty TNHH xăng dầu Tân Lo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2025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42" w:firstLine="862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26:00Z</dcterms:created>
  <dc:creator>haipq</dc:creator>
  <dc:description/>
  <cp:keywords/>
  <dc:language>en-US</dc:language>
  <cp:lastModifiedBy>Anh (Chu Minh Anh)</cp:lastModifiedBy>
  <cp:lastPrinted>2024-08-13T16:19:00Z</cp:lastPrinted>
  <dcterms:modified xsi:type="dcterms:W3CDTF">2025-08-26T10:38:00Z</dcterms:modified>
  <cp:revision>5</cp:revision>
  <dc:subject/>
  <dc:title>BỘ CÔNG THƯƠNG</dc:title>
</cp:coreProperties>
</file>